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荣耀盛宴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大赛的激情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盛宴：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的激情与光芒</w:t>
      </w:r>
      <w:r>
        <w:rPr>
          <w:sz w:val="32"/>
          <w:szCs w:val="32"/>
        </w:rPr>
        <w:t>&lt;/p&gt;&lt;p&gt;&lt;img src="/static-img/qrVbsZuZxFjv2Ai9Y0-Bh8Ogz4VfUq1mGBPVPaDiPuh0i6fqmf_2MF2KiAIkzZhB.jpg"&gt;&lt;/p&gt;&lt;p&gt;</w:t>
      </w:r>
      <w:r>
        <w:rPr>
          <w:sz w:val="32"/>
          <w:szCs w:val="32"/>
        </w:rPr>
        <w:t>在电子竞技世界中，有一场每年都将焦点聚集到全球最优秀选手身上的盛会，那就是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。这个由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组织的特别活动，汇聚了来自不同地区和队伍的顶尖玩家，他们不再是为了胜利而战，而是为了展现他们超凡的技艺和团队协作能力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，便是一个典型的例子。在那一年，大赛采用了一个独特的“自由之战”模式，各个代表选手可以自由选择自己的队友，无论是在同一国家还是不同的国家，每位选手都有机会和其他人合作。这让比赛充满了无限可能，也为观众带来了前所未有的视觉享受。</w:t>
      </w:r>
      <w:r>
        <w:rPr>
          <w:sz w:val="32"/>
          <w:szCs w:val="32"/>
        </w:rPr>
        <w:t>&lt;/p&gt;&lt;p&gt;&lt;img src="/static-img/ZtJQ2nQNYOzl6x03O42L38Ogz4VfUq1mGBPVPaDiPuh_zDmfjuWBYJ3aHUrASjVQT9hM2lbnmWo9Ad2vBisfgtGmEE3ZqUg5bk55j_hfXoen7YnY9pEjCw2PoOjCiwaCLlxb9kTdCkTqoebFuYm42NfTvyQZrF9KijoOntKLFUceLhP_tTxmo114S1nUq2zI.jpg"&gt;&lt;/p&gt;&lt;p&gt;</w:t>
      </w:r>
      <w:r>
        <w:rPr>
          <w:sz w:val="32"/>
          <w:szCs w:val="32"/>
        </w:rPr>
        <w:t>当时，中国代表之一——王瀚博（</w:t>
      </w:r>
      <w:r>
        <w:rPr>
          <w:sz w:val="32"/>
          <w:szCs w:val="32"/>
        </w:rPr>
        <w:t>Faker</w:t>
      </w:r>
      <w:r>
        <w:rPr>
          <w:sz w:val="32"/>
          <w:szCs w:val="32"/>
        </w:rPr>
        <w:t>），被誉为游戏中的“小龙”，他的操作高超、创意无限，在比赛中多次施展出令人瞩目的技能组合。他并没有选择与自己常驻队友合作，而是选择了一些经验丰富但不是他常见伙伴，这样的组合在很多方面都是成功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更是一次难忘之旅。由于韩国代表选手</w:t>
      </w:r>
      <w:r>
        <w:rPr>
          <w:sz w:val="32"/>
          <w:szCs w:val="32"/>
        </w:rPr>
        <w:t>Park &amp;#34;Ruler&amp;#34; Jae-hyuk</w:t>
      </w:r>
      <w:r>
        <w:rPr>
          <w:sz w:val="32"/>
          <w:szCs w:val="32"/>
        </w:rPr>
        <w:t>因为个人原因无法参加，他临时请来了一名职业生涯刚刚开始的人才——</w:t>
      </w:r>
      <w:r>
        <w:rPr>
          <w:sz w:val="32"/>
          <w:szCs w:val="32"/>
        </w:rPr>
        <w:t>Kim &amp;#34;Reignover&amp;#34; Yeu-jin</w:t>
      </w:r>
      <w:r>
        <w:rPr>
          <w:sz w:val="32"/>
          <w:szCs w:val="32"/>
        </w:rPr>
        <w:t>。尽管两人只有短暂时间一起准备，但他们却以惊人的默契赢得了比赛。这不仅展示了他们之间卓越的一致性，更表明即使是在紧张压力下，也能产生出令人印象深刻的结果。</w:t>
      </w:r>
      <w:r>
        <w:rPr>
          <w:sz w:val="32"/>
          <w:szCs w:val="32"/>
        </w:rPr>
        <w:t>&lt;/p&gt;&lt;p&gt;&lt;img src="/static-img/r2ShDLrQI-0TimvoKpkzbcOgz4VfUq1mGBPVPaDiPuh_zDmfjuWBYJ3aHUrASjVQT9hM2lbnmWo9Ad2vBisfgtGmEE3ZqUg5bk55j_hfXoen7YnY9pEjCw2PoOjCiwaCLlxb9kTdCkTqoebFuYm42NfTvyQZrF9KijoOntKLFUceLhP_tTxmo114S1nUq2zI.jpg"&gt;&lt;/p&gt;&lt;p&gt;</w:t>
      </w:r>
      <w:r>
        <w:rPr>
          <w:sz w:val="32"/>
          <w:szCs w:val="32"/>
        </w:rPr>
        <w:t>这样的故事，不仅让观众感受到电子竞技运动员们对这项运动真正的情感投入，还给予我们看到了团结与合作所能达到的高度。而这些精彩瞬间正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所传递出的核心信息，它不仅是一场技术挑战，更是一场精神相互理解与尊重的大舞台。</w:t>
      </w:r>
      <w:r>
        <w:rPr>
          <w:sz w:val="32"/>
          <w:szCs w:val="32"/>
        </w:rPr>
        <w:t>&lt;/p&gt;&lt;p&gt;&lt;a href = "/doc/66223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荣耀盛宴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的激情与光芒</w:t>
      </w:r>
      <w:r>
        <w:rPr>
          <w:sz w:val="32"/>
          <w:szCs w:val="32"/>
        </w:rPr>
        <w:t>.doc" rel="alternate" download="66223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荣耀盛宴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的激情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